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analizator termograwimetryczny TGA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480"/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spacing w:lineRule="auto" w:line="480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spacing w:lineRule="auto" w:line="480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spacing w:lineRule="auto" w:line="480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1"/>
        </w:numPr>
        <w:spacing w:lineRule="auto" w:line="360"/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spacing w:lineRule="auto" w:line="360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graniczny podaje cenę NETTO (tj. bez podatku VAT). W przypadku dostawców z krajów UE podatek VAT uiszcza Zamawiający zgodnie z prawodawstwem polskim. 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wszelkie ewentualne cła, podatki, składki na ubezpieczenia społeczne i zdrowotne, itp.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ermin realizacji zamówienia: ................ tygodni licząc od dnia udzielenia zamówienia;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spacing w:lineRule="auto" w:line="360"/>
        <w:ind w:left="7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abela parametrów techniczny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omiarowy aparatu: od temperatury pokojowej do min. 1100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ość grzania: 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in. prędkość grzania mniejsza lub równa 0.02 deg/min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max  prędkość grzania nie niższa niż 250 deg/m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</w:rPr>
              <w:t xml:space="preserve">szybkość chłodzenia aparatu od temperatury 1100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C do 100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krótsza lub równa 11 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</w:rPr>
              <w:t>precyzja temperatury w odniesieniu do substancji referencyjnych Curie ±0.4 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e ułożenie pie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</w:rPr>
              <w:t>możliwość rozbudowy o analizatory MS, GCMS lub FT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śność wagi min. 1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odczytu ważenia: min. 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g (1 </w:t>
            </w:r>
            <w:r>
              <w:rPr>
                <w:rFonts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left="5" w:hanging="0"/>
              <w:rPr/>
            </w:pPr>
            <w:r>
              <w:rPr>
                <w:sz w:val="22"/>
                <w:szCs w:val="22"/>
              </w:rPr>
              <w:t>układ gazo- i próżnioszczelny komory pomiarowej – próżnia niższa niż 10 mb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aparatu w min. 3 porty do podłączenia gazów (ochronnych, płuczących, reakcyjnyc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min. 3 kontrolery masowe pozwalające na przełączanie i regulujący prędkości przepływu gazów przepływających przez komorę pomiarow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na i automatyczna kalibracja dla wartości temperatury i czuj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ypunktowy zestaw do kalibracji temperaturowej zawierający: In, Al. i Z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min. 20 tygli z ceramiki 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 o poj. 70 μ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rejestrujący – komputer pracujący pod </w:t>
            </w:r>
            <w:r>
              <w:rPr>
                <w:iCs/>
                <w:sz w:val="22"/>
                <w:szCs w:val="22"/>
              </w:rPr>
              <w:t xml:space="preserve">kontrolą środowiska 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Windows 10 Pro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wyposażony w 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 16 GB pamięci operacyjnej wraz z monitorem 24” i akcesoriami niezbędnymi do obsługi i pracy apar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sterujące pozwalające na synchronizację z posiadaną bazą wyników pomiarowych z systemu DSC STAR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</w:rPr>
              <w:t>współdziałanie oprogramowania sterującego z programami typu LI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owadzenia obliczeń kinetycznych badanych procesów wg. różnych mode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zaprogramowania i sterowania rodzaju gazów przepływających przez komorę pomiarową oraz prędkości ich przepływ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</w:rPr>
              <w:t xml:space="preserve">antywibracyjne stanowisko/platforma/stół* roboczy dostosowane do oferowanego urząd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2:00Z</dcterms:created>
  <dc:creator>Anna Popczyk</dc:creator>
  <dc:description/>
  <cp:keywords/>
  <dc:language>en-US</dc:language>
  <cp:lastModifiedBy>rmt</cp:lastModifiedBy>
  <cp:lastPrinted>2014-07-18T11:38:00Z</cp:lastPrinted>
  <dcterms:modified xsi:type="dcterms:W3CDTF">2020-11-23T08:42:00Z</dcterms:modified>
  <cp:revision>12</cp:revision>
  <dc:subject/>
  <dc:title/>
</cp:coreProperties>
</file>